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r>
        <w:rPr>
          <w:rFonts w:eastAsia="Times New Roman" w:cs="Arial" w:ascii="Arial" w:hAnsi="Arial"/>
          <w:b/>
          <w:bCs/>
          <w:color w:val="000000"/>
          <w:kern w:val="2"/>
          <w:sz w:val="39"/>
          <w:szCs w:val="39"/>
          <w:lang w:eastAsia="de-DE"/>
        </w:rPr>
        <w:t>Ämtern für offene Vermögensfragen geht die Arbeit aus</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r>
        <w:rPr>
          <w:rFonts w:eastAsia="Times New Roman" w:cs="Arial" w:ascii="Arial" w:hAnsi="Arial"/>
          <w:b/>
          <w:bCs/>
          <w:color w:val="000000"/>
          <w:kern w:val="2"/>
          <w:sz w:val="39"/>
          <w:szCs w:val="39"/>
          <w:lang w:eastAsia="de-DE"/>
        </w:rPr>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t xml:space="preserve">Potsdam (MOZ) </w:t>
      </w:r>
    </w:p>
    <w:p>
      <w:pPr>
        <w:pStyle w:val="Normal"/>
        <w:shd w:fill="FFFFFF" w:val="clear"/>
        <w:spacing w:lineRule="auto" w:line="240" w:before="0" w:after="0"/>
        <w:rPr>
          <w:rFonts w:ascii="Georgia" w:hAnsi="Georgia" w:eastAsia="Times New Roman" w:cs="Arial"/>
          <w:color w:val="000000"/>
          <w:lang w:eastAsia="de-DE"/>
        </w:rPr>
      </w:pPr>
      <w:r>
        <w:rPr>
          <w:rFonts w:eastAsia="Times New Roman" w:cs="Arial" w:ascii="Georgia" w:hAnsi="Georgia"/>
          <w:color w:val="000000"/>
          <w:lang w:eastAsia="de-DE"/>
        </w:rPr>
        <w:t>Nur selten ist das Landesamt für offene Vermögensfragen (LaRoV) mit der früheren Enteignung von Rittergütern, Schlössern oder Kunstsammlungen befasst. Meist handele es sich um kleine Summen, für die dennoch ein hoher Rechercheaufwand betrieben wird, sagt Thomas Vieweg, Sprecher des Finanzministeriums. Über 99 Prozent der Anträge sind bereits bearbeitet. "Das Amt befindet sich absolut im Endspurt."</w:t>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r>
    </w:p>
    <w:p>
      <w:pPr>
        <w:pStyle w:val="Normal"/>
        <w:shd w:fill="FFFFFF" w:val="clear"/>
        <w:spacing w:lineRule="atLeast" w:line="216" w:before="0" w:after="0"/>
        <w:rPr>
          <w:rFonts w:ascii="Arial" w:hAnsi="Arial" w:eastAsia="Times New Roman" w:cs="Arial"/>
          <w:color w:val="000000"/>
          <w:sz w:val="24"/>
          <w:szCs w:val="24"/>
          <w:lang w:eastAsia="de-DE"/>
        </w:rPr>
      </w:pPr>
      <w:hyperlink r:id="rId2">
        <w:r>
          <w:rPr>
            <w:rStyle w:val="InternetLink"/>
            <w:rFonts w:eastAsia="Times New Roman" w:cs="Arial" w:ascii="Arial" w:hAnsi="Arial"/>
            <w:color w:val="3CAAD7"/>
            <w:sz w:val="24"/>
            <w:szCs w:val="24"/>
            <w:lang w:val="en-US" w:eastAsia="en-US"/>
          </w:rPr>
          <w:drawing>
            <wp:inline distT="0" distB="0" distL="0" distR="0">
              <wp:extent cx="2476500" cy="1569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1" t="-17" r="-11" b="-17"/>
                      <a:stretch>
                        <a:fillRect/>
                      </a:stretch>
                    </pic:blipFill>
                    <pic:spPr bwMode="auto">
                      <a:xfrm>
                        <a:off x="0" y="0"/>
                        <a:ext cx="2476500" cy="1569085"/>
                      </a:xfrm>
                      <a:prstGeom prst="rect">
                        <a:avLst/>
                      </a:prstGeom>
                    </pic:spPr>
                  </pic:pic>
                </a:graphicData>
              </a:graphic>
            </wp:inline>
          </w:drawing>
        </w:r>
        <w:r>
          <w:rPr>
            <w:rStyle w:val="InternetLink"/>
            <w:rFonts w:eastAsia="Times New Roman" w:cs="Arial" w:ascii="Arial" w:hAnsi="Arial"/>
            <w:color w:val="3CAAD7"/>
            <w:sz w:val="24"/>
            <w:szCs w:val="24"/>
            <w:lang w:eastAsia="de-DE"/>
          </w:rPr>
          <w:t> </w:t>
        </w:r>
        <w:r>
          <w:rPr>
            <w:rStyle w:val="InternetLink"/>
            <w:rFonts w:eastAsia="Times New Roman" w:cs="Arial" w:ascii="Arial" w:hAnsi="Arial"/>
            <w:color w:val="3CAAD7"/>
            <w:sz w:val="2"/>
            <w:szCs w:val="2"/>
            <w:lang w:eastAsia="de-DE"/>
          </w:rPr>
          <w:t> </w:t>
        </w:r>
      </w:hyperlink>
      <w:r>
        <w:rPr>
          <w:rFonts w:eastAsia="Times New Roman" w:cs="Arial" w:ascii="Arial" w:hAnsi="Arial"/>
          <w:color w:val="000000"/>
          <w:sz w:val="24"/>
          <w:szCs w:val="24"/>
          <w:lang w:eastAsia="de-DE"/>
        </w:rPr>
        <w:br/>
        <w:br/>
      </w:r>
      <w:r>
        <w:rPr>
          <w:rFonts w:eastAsia="Times New Roman" w:cs="Arial" w:ascii="Arial" w:hAnsi="Arial"/>
          <w:color w:val="000000"/>
          <w:lang w:eastAsia="de-DE"/>
        </w:rPr>
        <w:t>Allein rund 20?000 Anträge wurden seit der Wende von Unternehmensnachfolgern gestellt, zumeist Erben bäuerlicher Betriebe, die Grundstücke zurückforderten.</w:t>
        <w:br/>
      </w:r>
      <w:r>
        <w:rPr>
          <w:rFonts w:eastAsia="Times New Roman" w:cs="Arial" w:ascii="Arial" w:hAnsi="Arial"/>
          <w:color w:val="000000"/>
          <w:sz w:val="24"/>
          <w:szCs w:val="24"/>
          <w:lang w:eastAsia="de-DE"/>
        </w:rPr>
        <w:br/>
      </w:r>
      <w:r>
        <w:rPr>
          <w:rFonts w:eastAsia="Times New Roman" w:cs="Arial" w:ascii="Arial" w:hAnsi="Arial"/>
          <w:b/>
          <w:bCs/>
          <w:caps/>
          <w:color w:val="666666"/>
          <w:sz w:val="15"/>
          <w:szCs w:val="15"/>
          <w:lang w:eastAsia="de-DE"/>
        </w:rPr>
        <w:t>© DPA</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Brandenburg haben sich Kommunen und Land die Prüfung von Ansprüchen auf Rückübertragung geteilt. Während das Landesamt in Potsdam für Unternehmen zuständig ist, übernehmen die Landkreise die Anträge von Privatpersonen. Dies seien keine reinen Verwaltungsvorgänge, sagt der Sprecher. Mitarbeiter müssten tief in Archive einsteigen, verbliebene Zeitzeugen befragen oder vergilbte Unterlagen sichten, um entscheiden zu können, ob Enteignungen zu DDR-Zeiten unrechtmäßig waren. "Die Zeit ist weit vorangeschritten", sagt Vieweg.</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llein rund 20000 Anträge wurden seit der Wende von Unternehmensnachfolgern gestellt, zumeist Erben bäuerlicher Betriebe, die Grundstücke zurückforderten. Wurden diese Forderungen abgelehnt, haben die Betroffenen in vielen Fällen einen Anspruch auf Entschädigung. Rund 6900 entsprechende Anträge gingen insgesamt beim LaRoV ein. Auch der riesige Berg von Anträgen durch Privatpersonen ist weitgehend abgearbeitet. Insgesamt 637000 Rückübertragungsverfahren wurden im Land registriert, hinzu kamen knapp 100000 Ansprüche auf Entschädigungen. Derzeit sind noch die Kreise Oder-Spree und Dahme-Spreewald als Dienstleister mit den letzten Fällen befasst, kurz nach der Wende existierten landesweit noch 44 Ämter.</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ch die verbliebenen beiden Ämter sollen Ende dieses Jahres beziehungsweise Ende 2016 schließen - in welcher Reihenfolge, ist laut Vieweg noch nicht entschieden. Für das LaRoV ist Ende 2015 Schluss. Die dort noch tätigen 30 Mitarbeiter werden in andere Bereiche der Landesverwaltung versetzt. Mit den Regelungen, die mit Alteigentümern besonderer Kulturgüter getroffen wurden, zeigt sich das Finanzministerium zufrieden. "Alle zurückgeforderten Kunstwerke konnten im Land bleiben", sagt Vieweg und nennt als Beispiel das Schloss Branitz in Cottbus, wo eine Gemäldesammlung weiterhin von der Öffentlichkeit besichtigt werden kann.</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Ministerium hatte sich unlängst auch in einen prominenten Fall eingeschaltet. So stoppte Minister Christian Görke (Linke) eine Entschädigungszahlung des Bundes an die Hohenzollern in Höhe von 1,2 Millionen Euro. Das jetzt angeforderte Zweitgutachten sei noch in Arbeit, sagt Vieweg. Zuvor hatte die Behörde in Oder-Spree grünes Licht für einen finanziellen Ausgleich für zwei Schlösser gegeben.</w:t>
      </w:r>
    </w:p>
    <w:p>
      <w:pPr>
        <w:pStyle w:val="Normal"/>
        <w:shd w:fill="FFFFFF" w:val="clear"/>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shd w:fill="FFFFFF" w:val="clear"/>
          <w:lang w:eastAsia="de-DE"/>
        </w:rPr>
        <w:t> </w:t>
      </w:r>
    </w:p>
    <w:p>
      <w:pPr>
        <w:pStyle w:val="Normal"/>
        <w:shd w:fill="FFFFFF" w:val="clear"/>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enning Kraudzun, 30.07.2014</w:t>
      </w:r>
    </w:p>
    <w:p>
      <w:pPr>
        <w:pStyle w:val="Normal"/>
        <w:shd w:fill="FFFFFF" w:val="clear"/>
        <w:spacing w:lineRule="atLeast" w:line="216"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hd w:fill="FFFFFF" w:val="clear"/>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before="0" w:after="20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1307025/101727076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0:00Z</dcterms:created>
  <dc:creator>privat</dc:creator>
  <dc:description/>
  <dc:language>en-US</dc:language>
  <cp:lastModifiedBy>privat</cp:lastModifiedBy>
  <dcterms:modified xsi:type="dcterms:W3CDTF">2014-07-30T08:03:00Z</dcterms:modified>
  <cp:revision>4</cp:revision>
  <dc:subject/>
  <dc:title/>
</cp:coreProperties>
</file>